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keepLines/>
        <w:bidi w:val="0"/>
        <w:jc w:val="center"/>
        <w:rPr/>
      </w:pPr>
      <w:r>
        <w:rPr>
          <w:rFonts w:eastAsia="Times New Roman"/>
          <w:b/>
          <w:sz w:val="18"/>
        </w:rPr>
        <w:t xml:space="preserve">                   </w:t>
      </w:r>
      <w:r>
        <w:rPr>
          <w:b/>
          <w:sz w:val="18"/>
        </w:rPr>
        <w:t>Экзаменационные тестовые вопросы</w:t>
      </w:r>
    </w:p>
    <w:p>
      <w:pPr>
        <w:pStyle w:val="Normal1"/>
        <w:keepNext w:val="true"/>
        <w:keepLines/>
        <w:bidi w:val="0"/>
        <w:jc w:val="center"/>
        <w:rPr/>
      </w:pPr>
      <w:r>
        <w:rPr/>
        <w:t>для аттестации специалистов риэлтерских фирм</w:t>
      </w:r>
    </w:p>
    <w:tbl>
      <w:tblPr>
        <w:tblW w:w="996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111"/>
        <w:gridCol w:w="1888"/>
      </w:tblGrid>
      <w:tr>
        <w:trPr>
          <w:trHeight w:val="507" w:hRule="atLeast"/>
          <w:cantSplit w:val="true"/>
        </w:trPr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suppressLineNumbers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опросы</w:t>
            </w:r>
          </w:p>
        </w:tc>
        <w:tc>
          <w:tcPr>
            <w:tcW w:w="41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keepLines/>
              <w:suppressLineNumbers/>
              <w:bidi w:val="0"/>
              <w:snapToGrid w:val="false"/>
              <w:ind w:left="318" w:right="0" w:hanging="31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арианты ответа</w:t>
            </w:r>
          </w:p>
        </w:tc>
        <w:tc>
          <w:tcPr>
            <w:tcW w:w="18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keepLines/>
              <w:suppressLineNumbers/>
              <w:bidi w:val="0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основание</w:t>
            </w:r>
          </w:p>
          <w:p>
            <w:pPr>
              <w:pStyle w:val="Normal1"/>
              <w:keepLines/>
              <w:suppressLineNumbers/>
              <w:bidi w:val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1"/>
              <w:keepLines/>
              <w:suppressLineNumbers/>
              <w:bidi w:val="0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просы для агентов и брокеров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/>
            </w:pPr>
            <w:r>
              <w:rPr>
                <w:sz w:val="18"/>
              </w:rPr>
              <w:t>Когда покупатель недвижимости приобретает право собственности на купленное имущество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после подписания договора купли-продажи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после перечисления денег по договору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после нотариального удостоверения договора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после государственной регистрации пра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п.2 ст.223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Является ли переход права собственности на квартиру к другому лицу основанием для прекращения права пользования жилым помещением членами семьи прежнего собственник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п.2 ст.292 ГК РФ</w:t>
            </w:r>
          </w:p>
          <w:p>
            <w:pPr>
              <w:pStyle w:val="Normal1"/>
              <w:keepLines/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(ред. 30.12.04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Заявление на приватизацию жилья должно подаваться лично с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 14 лет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с 15 лет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с 16 лет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с 18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т. 26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Необходима ли государственная регистрация ипотек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п.3 ст.339, ст.131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Какой документ удостоверяет право собственности на квартиру ЖСК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форма 7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форма 9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договор на приватизацию квартиры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протокол решения общего собрания кооператива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справка о полной выплате паевых взно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п.4 ст.218, ст.131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tabs>
                <w:tab w:val="clear" w:pos="708"/>
                <w:tab w:val="left" w:pos="3615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Доверенность ничтожна, если в ней не указано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место выдачи доверенности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дата выдачи доверенности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срок действия доверенности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т. 186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Назовите, какие сделки из перечисленных являются односторонним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выдача доверенности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дарение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завещ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т.154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После какой суммы сделки между гражданами должны иметь письменную форму (за исключением случаев обязательного нотариального удостоверения)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0 МРОТ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100 МРОТ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500 МРО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т.161 ч.1п.2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рок приобретательной давности на недвижимость составля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5 лет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10 лет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15 лет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20 л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т.234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ервитут – это 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ограничение в распоряжении собственностью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зарегистрированное право ограниченного пользования чужим участком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т.274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охраняется ли сервитут в случае перехода прав на земельный участок к другому лицу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нет, требуется соглашение с новым владельцем (собственником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т.275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Влечет ли недействительность договора об ипотеке отсутствие его нотариального удостоверен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т.339 п.2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В договоре для обозначения предварительного платежа упоминается задаток. Договор не выполнен по вине стороны, получившей этот платеж. Уплаченная сум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не будет возвращена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будет возвращена в полном объеме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будет возвращена в двукратном размер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т.381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ущественным условием при заключении договора об отчуждении жилых помещений являетс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подписание документов о передаче объекта отчуждения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план отчуждаемого имущества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перечень лиц, сохраняющих право пользования с указанием их прав на пользование продаваемым жилым помещение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т.558 ч.2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Что означает договор пожизненного содержания с иждивением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получатель ренты – гражданин передает принадлежащую ему недвижимость в собственность плательщика ренты, который обязуется осуществлять пожизненное содержание с иждивением гражданина и (или) указанного им третьего лица (лиц)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нетрудоспособный продавец отчуждает квартиру в собственность покупателя, который обязуется в течение определенного срока предоставить продавцу содержание и право проживания в отчужденной квартир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т.601-605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Если срок аренды в договоре не определен, то договор арен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не действителен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считается заключенным на 6 месяцев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считается заключенным на 1 год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считается заключенным на неопределенный ср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т.610 ГК РФ п.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Может ли арендная плата быть установлена в виде доли от дохода, получаемого арендатором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т. 614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бязательно ли до обращения в суд направлять арендатору претензию о внесении задолженности по арендной плате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Normal1"/>
              <w:keepLines/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т. 619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Можно ли получить по наследству квартиру по истечении установленного законодательством срока для принятия наследств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Нельзя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можно в нотариальном порядке, при условии согласия на это всех остальных наследников принявших наследство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можно в судебном порядк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т.1115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Нужно ли дополнительное разрешение на продажу квартиры, собственником  которой является  лицо, находящееся под опекой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т. 37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Перечислить какие существуют виды общей собственности на объект недвиж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общая совместная собственность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общая долевая собствен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П.2 ст.244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Является ли аванс способом обеспечения обязательств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Вы являетесь собственником дома и земельного участка под ним. Вы намерены заложить дом с целью получения кредита. Как должно быть сформулировано условие о земельном участке (укажите один или более из приведенных вариантов как правильный ответ в соответствии с действующим законодательством, ст.340 ГКРФ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Залог только дома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Залог дома и одновременно земельного участка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Залог дома и одновременно части земельного участка,  функционально обеспечивающей закладываемый д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Назовите кто в соответствии со ст.69</w:t>
            </w:r>
          </w:p>
          <w:p>
            <w:pPr>
              <w:pStyle w:val="Normal"/>
              <w:keepLines/>
              <w:suppressLineNumbers/>
              <w:jc w:val="center"/>
              <w:rPr>
                <w:sz w:val="18"/>
              </w:rPr>
            </w:pPr>
            <w:r>
              <w:rPr>
                <w:sz w:val="18"/>
              </w:rPr>
              <w:t>ЖК относится к «членам семьи         нанимателя»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26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супруг нанимателя</w:t>
            </w:r>
          </w:p>
          <w:p>
            <w:pPr>
              <w:pStyle w:val="Normal"/>
              <w:keepLines/>
              <w:numPr>
                <w:ilvl w:val="0"/>
                <w:numId w:val="26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дети, родители нанимателя</w:t>
            </w:r>
          </w:p>
          <w:p>
            <w:pPr>
              <w:pStyle w:val="Normal"/>
              <w:keepLines/>
              <w:numPr>
                <w:ilvl w:val="0"/>
                <w:numId w:val="26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другие родственники, нетрудоспособные иждивенцы, если они вселены нанимателем в качестве членов его семьи и ведут общее хозяй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uppressLineNumbers/>
              <w:snapToGrid w:val="false"/>
              <w:rPr/>
            </w:pPr>
            <w:r>
              <w:rPr>
                <w:sz w:val="18"/>
              </w:rPr>
              <w:t xml:space="preserve">ст. </w:t>
            </w:r>
            <w:r>
              <w:rPr>
                <w:sz w:val="18"/>
                <w:lang w:val="en-US"/>
              </w:rPr>
              <w:t>69</w:t>
            </w:r>
            <w:r>
              <w:rPr>
                <w:sz w:val="18"/>
              </w:rPr>
              <w:t xml:space="preserve"> п.1. Ж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Что происходит с квартирой в случае смерти нанимателя по договору социального най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26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договор заключается с одним из членов семьи нанимателя, проживающим в жилом помещении</w:t>
            </w:r>
          </w:p>
          <w:p>
            <w:pPr>
              <w:pStyle w:val="Normal"/>
              <w:keepLines/>
              <w:numPr>
                <w:ilvl w:val="0"/>
                <w:numId w:val="26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договор прекращает свое действие и все проживающие выселяются</w:t>
            </w:r>
          </w:p>
          <w:p>
            <w:pPr>
              <w:pStyle w:val="Normal"/>
              <w:keepLines/>
              <w:numPr>
                <w:ilvl w:val="0"/>
                <w:numId w:val="26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ничего не происходи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ст. 82 Ж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Какое жилое помещение может быть объектом жилищных прав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26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изолированное помещение</w:t>
            </w:r>
          </w:p>
          <w:p>
            <w:pPr>
              <w:pStyle w:val="Normal"/>
              <w:keepLines/>
              <w:numPr>
                <w:ilvl w:val="0"/>
                <w:numId w:val="26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</w:t>
            </w:r>
          </w:p>
          <w:p>
            <w:pPr>
              <w:pStyle w:val="Normal"/>
              <w:keepLines/>
              <w:numPr>
                <w:ilvl w:val="0"/>
                <w:numId w:val="26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любое жилое помещ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ст. 62 Ж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В какой форме заключается договор найма жилого помещения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26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в простой письменной форме</w:t>
            </w:r>
          </w:p>
          <w:p>
            <w:pPr>
              <w:pStyle w:val="Normal"/>
              <w:keepLines/>
              <w:numPr>
                <w:ilvl w:val="0"/>
                <w:numId w:val="26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в нотариальной форме</w:t>
            </w:r>
          </w:p>
          <w:p>
            <w:pPr>
              <w:pStyle w:val="Normal"/>
              <w:keepLines/>
              <w:numPr>
                <w:ilvl w:val="0"/>
                <w:numId w:val="26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это зависит от статуса наймодат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ст. 674 ГК РФ</w:t>
            </w:r>
          </w:p>
          <w:p>
            <w:pPr>
              <w:pStyle w:val="Normal"/>
              <w:keepLines/>
              <w:suppressLineNumbers/>
              <w:rPr>
                <w:sz w:val="18"/>
              </w:rPr>
            </w:pPr>
            <w:r>
              <w:rPr>
                <w:sz w:val="18"/>
              </w:rPr>
              <w:t>ст.63 Ж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В течение какого срока супруг, не давший согласия на отчуждение недвижимого имущества вправе требовать признания сделки недействительной в судебном порядк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26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3 года</w:t>
            </w:r>
          </w:p>
          <w:p>
            <w:pPr>
              <w:pStyle w:val="Normal"/>
              <w:keepLines/>
              <w:numPr>
                <w:ilvl w:val="0"/>
                <w:numId w:val="26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1 год</w:t>
            </w:r>
          </w:p>
          <w:p>
            <w:pPr>
              <w:pStyle w:val="Normal"/>
              <w:keepLines/>
              <w:numPr>
                <w:ilvl w:val="0"/>
                <w:numId w:val="26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6 месяце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ст. 35 ч.3. СК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Кто может быть получателем постоянной ренты по договору о рент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26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Любые юридические и физические лица</w:t>
            </w:r>
          </w:p>
          <w:p>
            <w:pPr>
              <w:pStyle w:val="Normal"/>
              <w:keepLines/>
              <w:numPr>
                <w:ilvl w:val="0"/>
                <w:numId w:val="26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Граждане и некоммерческие организации</w:t>
            </w:r>
          </w:p>
          <w:p>
            <w:pPr>
              <w:pStyle w:val="Normal"/>
              <w:keepLines/>
              <w:numPr>
                <w:ilvl w:val="0"/>
                <w:numId w:val="26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Только граждан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ст. 589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Может ли заложенное недвижимое имущество быть перезаложено, если в договоре об этом ничего не сказано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т.342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7"/>
              </w:numPr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Что такое «товарищество собственников жилья»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комплекс недвижимого имущества</w:t>
            </w:r>
          </w:p>
          <w:p>
            <w:pPr>
              <w:pStyle w:val="Normal1"/>
              <w:numPr>
                <w:ilvl w:val="0"/>
                <w:numId w:val="22"/>
              </w:numPr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некоммерческая организация</w:t>
            </w:r>
          </w:p>
          <w:p>
            <w:pPr>
              <w:pStyle w:val="Normal1"/>
              <w:numPr>
                <w:ilvl w:val="0"/>
                <w:numId w:val="22"/>
              </w:numPr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объединение лиц для занятия предпринимательской деятельностью</w:t>
            </w:r>
          </w:p>
          <w:p>
            <w:pPr>
              <w:pStyle w:val="Normal1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т. 135 Ж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В случае, если в договоре аренды недвижимости не указан срок, на который он заключен то арендодатель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keepNext w:val="true"/>
              <w:keepLines/>
              <w:numPr>
                <w:ilvl w:val="0"/>
                <w:numId w:val="6"/>
              </w:numPr>
              <w:snapToGrid w:val="false"/>
              <w:rPr/>
            </w:pPr>
            <w:r>
              <w:rPr/>
              <w:t>имеет право расторгнуть договор в любое время предупредив арендатора за 1 месяц до даты расторж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имеет право отказаться от договора в любое время предупредив об этом арендатора за  3 месяца до даты расторж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не имеет права расторгнуть договор до тех пор, пока этого не пожелает арендатор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через 15 лет будет обязан передать недвижимость арендатор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  <w:t>ст.610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Каков минимальный размер пожизненной р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не менее 1 МРО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не менее 2 МРО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законодательством не установле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не менее 3 МРО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  <w:t>ст. 597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Какова минимальная стоимость общего объема содержания в месяц по договору пожизненного содержания с иждивением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16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не менее 1 МРОТ</w:t>
            </w:r>
          </w:p>
          <w:p>
            <w:pPr>
              <w:pStyle w:val="Normal"/>
              <w:keepLines/>
              <w:numPr>
                <w:ilvl w:val="0"/>
                <w:numId w:val="16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не менее 2 МРОТ</w:t>
            </w:r>
          </w:p>
          <w:p>
            <w:pPr>
              <w:pStyle w:val="Normal"/>
              <w:keepLines/>
              <w:numPr>
                <w:ilvl w:val="0"/>
                <w:numId w:val="16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законодательством не установлена</w:t>
            </w:r>
          </w:p>
          <w:p>
            <w:pPr>
              <w:pStyle w:val="Normal"/>
              <w:keepLines/>
              <w:numPr>
                <w:ilvl w:val="0"/>
                <w:numId w:val="16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не менее 3 МРО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ст.602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tabs>
                <w:tab w:val="clear" w:pos="708"/>
                <w:tab w:val="left" w:pos="289" w:leader="none"/>
              </w:tabs>
              <w:snapToGrid w:val="false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Вправе ли арендатор передать арендодателю в качестве оплаты за аренду объекта недвижимости право собственности на автомобиль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25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Normal"/>
              <w:keepLines/>
              <w:numPr>
                <w:ilvl w:val="0"/>
                <w:numId w:val="25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Пп.4 ст.614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Имеет ли право собственник комнаты в приватизированной коммунальной квартире продать свою комнату без учета преимущественного права остальных собствен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да, только после определения доли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Ст.42 п.6  Ж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Расположите в иерархической последовательности приведенные источники гражданско-правовых норм, начиная с основного закона государ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Кодексы и законы РФ</w:t>
            </w:r>
          </w:p>
          <w:p>
            <w:pPr>
              <w:pStyle w:val="Normal1"/>
              <w:keepLines/>
              <w:suppressLineNumbers/>
              <w:bidi w:val="0"/>
              <w:jc w:val="left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Указы Президента РФ</w:t>
            </w:r>
          </w:p>
          <w:p>
            <w:pPr>
              <w:pStyle w:val="Normal1"/>
              <w:keepLines/>
              <w:suppressLineNumbers/>
              <w:bidi w:val="0"/>
              <w:jc w:val="left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Конституция РФ</w:t>
            </w:r>
          </w:p>
          <w:p>
            <w:pPr>
              <w:pStyle w:val="Normal1"/>
              <w:keepLines/>
              <w:suppressLineNumbers/>
              <w:bidi w:val="0"/>
              <w:jc w:val="left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Постановления Правительства Р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Что такое реституция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Возмездное изъятие имущества у собственника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Возврат стороны по сделке в первоначальное состояние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Способ обеспечения обязательст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Перечислите, в каких случаях обмен жилыми помещениями между нанимателями данных помещений по договорам социального найма не допускаетс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Ст. 73 Ж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В каких случаях осуществляется наследование по зако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При отсутствии завещания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При  наличии двух завещаний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При отсутствии близких родственник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Ст. 1111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Входят ли в состав наследственного имущества имущественные права и обязанност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Ст. 1112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Кто может составить завещани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Любое лицо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Дееспособный граждани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П. 2 ст. 1118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Возможно ли совершение совместного завещания в одном документ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П. 4 ст. 1118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Когда завещание создает права и обязанности каких-либо лиц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В момент совершения завещания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uppressLineNumbers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Через 6 месяцев после смерти наследодателя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после открытия наслед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П. 5 ст. 1118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Ограничивается ли свобода завещания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Да, правилами об обязательной доле в наследстве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Ст. 1119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Можно ли завещать имущество, которое наследодатель еще не приобрел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Ст. 1120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Можно ли завещать  квартиру нескольким наследникам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П. 1 Ст. 1121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Обязан ли завещатель рассказать наследникам о содержании завещания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П. 2 ст. 1119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Кто является наследниками второй очеред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Родные братья и сестры, дедушки и бабушки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Племянники и племянницы, бабушки и дедушки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родители, родные братья и сест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Ст. 1143 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Кто имеет право на  обязательную долю в наследств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Только  несовершеннолетние дети наследодателя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несовершеннолетние дети наследодателя и нетрудоспособные его дети, нетрудоспособные супруг и родители и иные нетрудоспособные иждивенц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Ст. 1149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 xml:space="preserve">Предоставляются ли гражданам земельные участки в постоянное (бессрочное) пользование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п. 2 ст. 20 З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Вправе ли  землепользователи, обладающие правом постоянного (бессрочного) пользования распоряжаться принадлежащими им земельными участкам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Да, но в ограниченном объем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П. 4 ст. 20 З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Какой вид распоряжения земельным участком со стороны землевладельца допускается при пожизненном наследуемом владени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Продажа</w:t>
            </w:r>
          </w:p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Аренда</w:t>
            </w:r>
          </w:p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Наследование</w:t>
            </w:r>
          </w:p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рен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п. 2 ст. 21 З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Каков  максимальный срок договора аренды земельного участка   для проведения изыскательских работ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Один год</w:t>
            </w:r>
          </w:p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Два года</w:t>
            </w:r>
          </w:p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Три 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П. 7 ст. 22 З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 xml:space="preserve">Предоставление земельных участков для строительства без предварительного согласования мест размещения объектов осуществляетс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В собственность</w:t>
            </w:r>
          </w:p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В аренду</w:t>
            </w:r>
          </w:p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На праве постоянного (бессрочного) поль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П. 2 ст. 30 ЗК РФ</w:t>
            </w:r>
          </w:p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Р.1 ст.38 З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Предоставление земельных участков для строительства с предварительным согласованием мест размещения объектов осуществля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В собственность</w:t>
            </w:r>
          </w:p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На праве аренды</w:t>
            </w:r>
          </w:p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На праве постоянного (бессрочного) польз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П. 3 ст. 30 З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Что означает процедура выбора земельного участка для строительства в соответствии с Земельным Кодексом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Определение вариантов размещения объектов и проведение согласования</w:t>
            </w:r>
          </w:p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пределение местоположения земельного участка </w:t>
            </w:r>
          </w:p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Определение размера земельного участка и его очерта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П. 2 ст. 31 З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Обязательна ли процедура торгов при предоставлении  земельного участка для строительства без предварительного согласования места размещения объект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п. 2 ст. 30 З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Имеет ли собственник здания,  находящееся на чужом земельном участке преимущественное право покупки или аренды земельного участк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п. 3 ст. 35 З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Какой из методов оценки недвижимости всегда требует отдельной оценки стоимости земл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рыночный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затратный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доходный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все перечисленны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Назовите  основные методы оценки недвиж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9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Затратный</w:t>
            </w:r>
          </w:p>
          <w:p>
            <w:pPr>
              <w:pStyle w:val="Normal1"/>
              <w:keepLines/>
              <w:numPr>
                <w:ilvl w:val="0"/>
                <w:numId w:val="19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Доходный</w:t>
            </w:r>
          </w:p>
          <w:p>
            <w:pPr>
              <w:pStyle w:val="Normal1"/>
              <w:keepLines/>
              <w:numPr>
                <w:ilvl w:val="0"/>
                <w:numId w:val="19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Рыночный (МСП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Чем ниже коэффициент капитализации при данном уровне дохода, тем выше стоимость объекта недвижимости</w:t>
            </w:r>
          </w:p>
        </w:tc>
        <w:tc>
          <w:tcPr>
            <w:tcW w:w="41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верно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неверно</w:t>
            </w:r>
          </w:p>
        </w:tc>
        <w:tc>
          <w:tcPr>
            <w:tcW w:w="18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Чем выше коэффициент капитализации при данном уровне дохода, тем выше стоимость объекта недвижимост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верно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неверно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Что из нижеследующего не относится к определению “рыночная стоимость”?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стоимость для конкретного пользователя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наиболее вероятная цена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стоимость для пользователей вообще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объективная стоимость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Для сопоставления затрат и доходов, относящихся к разным периодам времени, необходимо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просуммировать все доходы и вычесть из них затраты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провести дисконтирование затрат и доходов к начальному моменту времени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умножить все доходы и затраты на темпы роста инфляции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поделить будущие доходы на номинальную норму процен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Критериями устранимости функционального износа здания являются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физическая возможность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экономическая целесообразность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техническая осуществимость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технологическая целесообразность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ничего из вышеназванного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tabs>
                <w:tab w:val="clear" w:pos="708"/>
                <w:tab w:val="left" w:pos="3615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Дисконтирование — э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пересчет настоящей стоимости денег в будущую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пересчет будущей стоимости денег в настоящу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tabs>
                <w:tab w:val="clear" w:pos="708"/>
                <w:tab w:val="left" w:pos="3615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Что такое коэффициент  капитализации?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отношение доходов от недвижимости к расходам по ее эксплуатации и содержанию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отношение доходов, получаемых от недвижимости к стоимости объекта недвижимости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tabs>
                <w:tab w:val="clear" w:pos="708"/>
                <w:tab w:val="left" w:pos="3615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Исключается ли из действительного валового дохода проценты выплачиваемые по ипотечному кредиту при определении чистого операционного дохода от объекта недвижимост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Какие принципы оценки лежат в основе доходного метода оценк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принципы соответствия и ожидания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принципы ожидания и конкуренции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принципы конкуренции и соответствия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принципы замещения и ожид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Экономический принцип оценки недвижимости, гласящий, что, при наличии нескольких сопоставимых объектов, имеющий среди них наименьшую цену будет пользоваться наибольшим спросом — э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принцип замещения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принцип соответствия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принцип прогрессии и регрессии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принцип измен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double" w:sz="2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Какой из методов оценки в наилучшей степени подходит при определении стоимости производственного комплекса?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Рынка капиталов.</w:t>
            </w:r>
          </w:p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Дисконтированного денежного потока.</w:t>
            </w:r>
          </w:p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Накопления активов.</w:t>
            </w:r>
          </w:p>
        </w:tc>
        <w:tc>
          <w:tcPr>
            <w:tcW w:w="1888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Источниками финансирования инвестиционной деятельности по российскому законодательству могут быть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Только собственные средства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Собственные и заемные средства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Собственные, привлеченные и заемные сред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Закон РФ от 26.07.91 г. "Об инвестиционной деятельности в РСФСР" ст.8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Какие признаки наиболее характерны для инвестиций в недвижимость (выберите наиболее точный вариант из перечисленны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Высокий уровень риска, высокая ликвидность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Высокая ликвидность и низкая доходность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Связь с территориальной спецификой, широкий разброс ликвидности, риска и прибыльности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Короткие сроки, низкая ликвидность, тесная связь с банковским сектор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Что такое ставка процента?</w:t>
            </w:r>
          </w:p>
        </w:tc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Темп инфляции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Ожидаемая норма чистой прибыли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Плата за использование денег</w:t>
            </w:r>
          </w:p>
        </w:tc>
        <w:tc>
          <w:tcPr>
            <w:tcW w:w="1888" w:type="dxa"/>
            <w:tcBorders>
              <w:left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tabs>
                <w:tab w:val="clear" w:pos="708"/>
                <w:tab w:val="left" w:pos="3615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Укажите, к какой из перечисленных категорий относятся средства, привлекаемые застройщиком по договорам долевого участия в строительств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обственные средства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Заемные средства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Привлеченные сред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tabs>
                <w:tab w:val="clear" w:pos="708"/>
                <w:tab w:val="left" w:pos="3615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Расположите в порядке убывания ликвидности следующие виды объектов недвижимост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( ) квартира в многоквартирном доме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( ) встроенное производственное помещение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( ) встроенное торговое помещ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tabs>
                <w:tab w:val="clear" w:pos="708"/>
                <w:tab w:val="left" w:pos="3615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Ликвидность — это понятие, отражающ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корость строительства объекта недвижимости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Скорость превращения актива (имущества) в наличные деньги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Превышение доходов от объекта недвижимости над расходами по его эксплуат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Инвестиционная деятельность – это …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Регулирование запас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Капиталовлож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Вложение инвестиций (инвестирование) и совокупность практических действий по реализации инвестиц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На каких инвесторов рассчитан жилищный сертификат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Физических лиц.</w:t>
            </w:r>
          </w:p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Юридических лиц.</w:t>
            </w:r>
          </w:p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Физических и юридических лиц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Какая форма финансирования строительства жилья является основной в рыночной экономик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Централизованная.</w:t>
            </w:r>
          </w:p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Децентрализованна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Инвестиционный риск – это 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Риск потери инвестиц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Риск неплатежеспособности предприят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Ранжируйте по уровню риска следующие виды инвестиций в реальные (физические) активы, начиная с наиболее высокого уровня риска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(  ) Инвестиции в повышение эффективности производства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( ) Инвестиции в создание новых производств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( ) Инвестиции в расширение производ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Является ли обмен на жилищные сертификаты иной серии способом погашения жилищных сертификатов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double" w:sz="2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При несогласии с отказом в государственной регистрации права на недвижимость в жилищной сфере заявитель имеет право</w:t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Написать жалобу на работника регистрационного органа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ind w:left="318" w:right="0" w:hanging="318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Подать заявление в суд</w:t>
            </w:r>
          </w:p>
        </w:tc>
        <w:tc>
          <w:tcPr>
            <w:tcW w:w="1888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/>
            </w:pPr>
            <w:r>
              <w:rPr>
                <w:sz w:val="18"/>
              </w:rPr>
              <w:t xml:space="preserve">ст.131 ГК РФ; </w:t>
            </w:r>
            <w:r>
              <w:rPr>
                <w:color w:val="0000FF"/>
                <w:sz w:val="18"/>
              </w:rPr>
              <w:t xml:space="preserve">абз.2 п.3 </w:t>
            </w:r>
            <w:r>
              <w:rPr>
                <w:sz w:val="18"/>
              </w:rPr>
              <w:t>ст. 20 ФЗ "О государственной регистрации прав на недвижимое имущество и сделок с ним"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Что такое постановка на регистрационный учет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право собственности на квартиру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договор найма (аренды) с государством на квартиру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обязанность проживания по данному адресу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ind w:left="318" w:right="0" w:hanging="318"/>
              <w:jc w:val="left"/>
              <w:rPr>
                <w:sz w:val="18"/>
              </w:rPr>
            </w:pPr>
            <w:r>
              <w:rPr>
                <w:sz w:val="18"/>
              </w:rPr>
              <w:t>регистрация физического лица по месту жительства или месту пребы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Чем удостоверяется проведенная государственная регистрация возникновения и перехода прав на недвижимое имущество в соответствии с Законом «О регистрации прав на недвижимость ...»</w:t>
            </w:r>
          </w:p>
        </w:tc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26"/>
              </w:numPr>
              <w:suppressLineNumbers/>
              <w:snapToGrid w:val="false"/>
              <w:ind w:left="318" w:right="0" w:hanging="318"/>
              <w:rPr>
                <w:sz w:val="18"/>
              </w:rPr>
            </w:pPr>
            <w:r>
              <w:rPr>
                <w:sz w:val="18"/>
              </w:rPr>
              <w:t>Выпиской из Единого государственного реестра прав</w:t>
            </w:r>
          </w:p>
          <w:p>
            <w:pPr>
              <w:pStyle w:val="Normal"/>
              <w:keepLines/>
              <w:numPr>
                <w:ilvl w:val="0"/>
                <w:numId w:val="26"/>
              </w:numPr>
              <w:suppressLineNumbers/>
              <w:ind w:left="318" w:right="0" w:hanging="318"/>
              <w:rPr>
                <w:sz w:val="18"/>
              </w:rPr>
            </w:pPr>
            <w:r>
              <w:rPr>
                <w:sz w:val="18"/>
              </w:rPr>
              <w:t xml:space="preserve">Свидетельством о государственной регистрации прав. </w:t>
            </w:r>
          </w:p>
        </w:tc>
        <w:tc>
          <w:tcPr>
            <w:tcW w:w="188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ст. 14 п.1 Закона «О регистрации...»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Назовите, какие документы, удостоверяющие личность, существуют в Российской Федераци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26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Паспорт гражданина РФ</w:t>
            </w:r>
          </w:p>
          <w:p>
            <w:pPr>
              <w:pStyle w:val="Normal"/>
              <w:keepLines/>
              <w:numPr>
                <w:ilvl w:val="0"/>
                <w:numId w:val="26"/>
              </w:numPr>
              <w:suppressLineNumbers/>
              <w:rPr/>
            </w:pPr>
            <w:r>
              <w:rPr>
                <w:sz w:val="18"/>
              </w:rPr>
              <w:t xml:space="preserve">Свидетельство о рождении - для лиц, не достигших </w:t>
            </w:r>
            <w:r>
              <w:rPr>
                <w:color w:val="FF0000"/>
                <w:sz w:val="18"/>
              </w:rPr>
              <w:t>14</w:t>
            </w:r>
            <w:r>
              <w:rPr>
                <w:sz w:val="18"/>
              </w:rPr>
              <w:t>-летнего возраста</w:t>
            </w:r>
          </w:p>
          <w:p>
            <w:pPr>
              <w:pStyle w:val="Normal"/>
              <w:keepLines/>
              <w:numPr>
                <w:ilvl w:val="0"/>
                <w:numId w:val="26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Паспорт, удостоверяющий личность гражданина РФ за пределами РФ- для лиц, постоянно проживающих за пределами РФ.</w:t>
            </w:r>
          </w:p>
          <w:p>
            <w:pPr>
              <w:pStyle w:val="Normal"/>
              <w:keepLines/>
              <w:suppressLineNumbers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П.5. Постановление Правительства РФ от 17 июля 1995 г. N 71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В течение какого срока граждане, прибывшие к месту пребывания на срок свыше 90 дней обязаны встать на регистрационный учет по месту пребывания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26"/>
              </w:numPr>
              <w:suppressLineNumbers/>
              <w:snapToGrid w:val="false"/>
              <w:ind w:left="318" w:right="0" w:hanging="318"/>
              <w:rPr>
                <w:sz w:val="18"/>
              </w:rPr>
            </w:pPr>
            <w:r>
              <w:rPr>
                <w:sz w:val="18"/>
              </w:rPr>
              <w:t>в 3-х дневный срок</w:t>
            </w:r>
          </w:p>
          <w:p>
            <w:pPr>
              <w:pStyle w:val="Normal"/>
              <w:keepLines/>
              <w:numPr>
                <w:ilvl w:val="0"/>
                <w:numId w:val="26"/>
              </w:numPr>
              <w:suppressLineNumbers/>
              <w:ind w:left="318" w:right="0" w:hanging="318"/>
              <w:rPr>
                <w:sz w:val="18"/>
              </w:rPr>
            </w:pPr>
            <w:r>
              <w:rPr>
                <w:sz w:val="18"/>
              </w:rPr>
              <w:t>в 5-дневный срок</w:t>
            </w:r>
          </w:p>
          <w:p>
            <w:pPr>
              <w:pStyle w:val="Normal"/>
              <w:keepLines/>
              <w:numPr>
                <w:ilvl w:val="0"/>
                <w:numId w:val="26"/>
              </w:numPr>
              <w:suppressLineNumbers/>
              <w:ind w:left="318" w:right="0" w:hanging="318"/>
              <w:rPr>
                <w:sz w:val="18"/>
              </w:rPr>
            </w:pPr>
            <w:r>
              <w:rPr>
                <w:sz w:val="18"/>
              </w:rPr>
              <w:t>не обязаны вставать на регистрационный учет</w:t>
            </w:r>
          </w:p>
          <w:p>
            <w:pPr>
              <w:pStyle w:val="Normal"/>
              <w:keepLines/>
              <w:numPr>
                <w:ilvl w:val="0"/>
                <w:numId w:val="26"/>
              </w:numPr>
              <w:suppressLineNumbers/>
              <w:ind w:left="318" w:right="0" w:hanging="318"/>
              <w:rPr>
                <w:sz w:val="18"/>
              </w:rPr>
            </w:pPr>
            <w:r>
              <w:rPr>
                <w:sz w:val="18"/>
              </w:rPr>
              <w:t>по истечении 90 дн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Постановление Правительства РФ от 17 июля 1995 г. N 713</w:t>
            </w:r>
          </w:p>
          <w:p>
            <w:pPr>
              <w:pStyle w:val="Normal"/>
              <w:keepLines/>
              <w:suppressLineNumbers/>
              <w:rPr>
                <w:sz w:val="18"/>
              </w:rPr>
            </w:pPr>
            <w:r>
              <w:rPr>
                <w:sz w:val="18"/>
              </w:rPr>
              <w:t>Р.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Можно ли встать на регистрационный учет, если документ удостоверяющий личность является недействительным (не вклеена фотография в соответствии с возрастом, паспорт не обменен при смене фамилии в установленный срок и т.д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26"/>
              </w:numPr>
              <w:suppressLineNumbers/>
              <w:snapToGrid w:val="false"/>
              <w:ind w:left="318" w:right="0" w:hanging="318"/>
              <w:rPr>
                <w:sz w:val="18"/>
              </w:rPr>
            </w:pPr>
            <w:r>
              <w:rPr>
                <w:sz w:val="18"/>
              </w:rPr>
              <w:t>да, при этом документы приводятся в соответствие с действующим законодательством</w:t>
            </w:r>
          </w:p>
          <w:p>
            <w:pPr>
              <w:pStyle w:val="Normal"/>
              <w:keepLines/>
              <w:numPr>
                <w:ilvl w:val="0"/>
                <w:numId w:val="26"/>
              </w:numPr>
              <w:suppressLineNumbers/>
              <w:ind w:left="318" w:right="0" w:hanging="318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uppressLineNumbers/>
              <w:snapToGrid w:val="false"/>
              <w:rPr/>
            </w:pPr>
            <w:r>
              <w:rPr>
                <w:sz w:val="18"/>
              </w:rPr>
              <w:t xml:space="preserve">МВД Приказ от 23 октября 1995 г. </w:t>
            </w: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393</w:t>
            </w:r>
          </w:p>
          <w:p>
            <w:pPr>
              <w:pStyle w:val="Normal"/>
              <w:keepLines/>
              <w:suppressLineNumbers/>
              <w:rPr>
                <w:sz w:val="18"/>
              </w:rPr>
            </w:pPr>
            <w:r>
              <w:rPr>
                <w:sz w:val="18"/>
              </w:rPr>
              <w:t>п.4.8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Где производится регистрация объекта недвижимого имущества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по месту нахождения недвижимого имущества в пределах регистрационного округ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>по месту жительства заявителя (заявителей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  <w:t>Ст.2 п.4 Закона «О государственной регистрации прав на недвижимое имущество и сделок с ним»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/>
            </w:pPr>
            <w:r>
              <w:rPr>
                <w:color w:val="0000FF"/>
                <w:sz w:val="18"/>
              </w:rPr>
              <w:t>Кто должен подавать заявление на государственную регистрацию в случае, если договор, не требующий нотариального удостоверения, составлен в простой письменной форм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один из участников сделк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>все стороны договора (сделк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т. 16 п. 1 Закона «О государственной регистрации прав на недвижимое имущество и сделок с ним»</w:t>
            </w:r>
          </w:p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/>
            </w:pPr>
            <w:r>
              <w:rPr>
                <w:sz w:val="18"/>
              </w:rPr>
              <w:t xml:space="preserve">Выдается ли заявителю при подаче документов расписка в </w:t>
            </w:r>
            <w:r>
              <w:rPr>
                <w:color w:val="0000FF"/>
                <w:sz w:val="18"/>
              </w:rPr>
              <w:t>принятии</w:t>
            </w:r>
            <w:r>
              <w:rPr>
                <w:sz w:val="18"/>
              </w:rPr>
              <w:t xml:space="preserve"> документов на государственную регистрацию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  <w:t>ст. 16 Закона «О государственной регистрации прав на недвижимое имущество и сделок с ним» р.6</w:t>
            </w:r>
          </w:p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В какой момент сделка считается зарегистрированной 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с момента подачи документов в регистрирующий орга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>со дня внесения соответствующей записи в единый государственный реестр пра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  <w:t>Ст. 16 п.7  Закона «О государственной регистрации прав на недвижимое имущество и сделок с ним»</w:t>
            </w:r>
          </w:p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Возможна ли в соответствии с Законом «О государственной регистрации прав на недвижимое имущество и сделок с ним» государственная регистрация прав на земельный участок в случае, если  отсутствуют, либо не закончены  работы по кадастровому учету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да, при наличии плана участка, составленного  на основании данных, имеющихся в органе кадастрового уче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>нет, регистрация невозможна до окончания работ по  кадастровому учет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color w:val="0000FF"/>
                <w:sz w:val="18"/>
              </w:rPr>
              <w:t>абз.2 п.4</w:t>
            </w:r>
            <w:r>
              <w:rPr>
                <w:sz w:val="18"/>
              </w:rPr>
              <w:t xml:space="preserve"> ст. 18 Закона «О государственной регистрации прав на недвижимое имущество и сделок с ним»</w:t>
            </w:r>
          </w:p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Сколько экземпляров документов, необходимых для гос.регистрации следует предоставлять в регистрирующий орган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не менее дву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>один экземпляр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>по числу заявителе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>по числу участников сдел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  <w:t>Ст.18 п. 5 Закона «О государственной регистрации прав на недвижимое имущество и сделок с ним»</w:t>
            </w:r>
          </w:p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В случае регистрации прав на долю в общей долевой собственности в каком виде должно быть выражено согласие других сособственников на регистрацию прав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Документы, подтверждающие отказ остальных участников долевой собственности от покупки доли, оформленные в органе, осуществляющем государственную регистрацию или завереные нотариальн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>Только нотариально заверенное соглас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>Только присутствие всех сособственников при подаче документов на регистрацию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>Простая письменная фор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color w:val="0000FF"/>
                <w:sz w:val="18"/>
              </w:rPr>
              <w:t>абз.2 п.1</w:t>
            </w:r>
            <w:r>
              <w:rPr>
                <w:sz w:val="18"/>
              </w:rPr>
              <w:t xml:space="preserve"> ст. 24 Закона «О государственной регистрации прав на недвижимое имущество и сделок с ним»</w:t>
            </w:r>
          </w:p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Какие последствия наступают в случае, если  извещенные  регистратором сособственники в праве общей долевой собственности  не предоставят в регистрационный орган надлежаще оформленные согласия (или возражения) на отчуждение доли в течение установленного законом срок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Заявителю отказывается в регистрации перехода прав на долю в общем имуществ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>Проводится регистрация без  согласия сособственнико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>Регистрация приостанавливается до ответа сособственников или решения су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color w:val="0000FF"/>
                <w:sz w:val="18"/>
              </w:rPr>
              <w:t>абз.3 п.1</w:t>
            </w:r>
            <w:r>
              <w:rPr>
                <w:sz w:val="18"/>
              </w:rPr>
              <w:t xml:space="preserve"> ст. 24 Закона «О государственной регистрации прав на недвижимое имущество и сделок с ним»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В какой срок с момента наложения ареста на имущество  органы, наложившие такой арест обязаны  уведомить об этом  учреждение юстиции по регистрации прав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в течение одного месяц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>в течение четырнадцати дне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трехдневный ср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color w:val="0000FF"/>
                <w:sz w:val="18"/>
              </w:rPr>
              <w:t>абз.2 п.3</w:t>
            </w:r>
            <w:r>
              <w:rPr>
                <w:sz w:val="18"/>
              </w:rPr>
              <w:t xml:space="preserve"> ст. 28 Закона «О государственной регистрации прав на недвижимое имущество и сделок с ним»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Назовите, на каких основаниях, в соответствии со ст.29 Закона «О государственной регистрации прав на недвижимое имущество и сделок с ним», регистрационная запись об ипотеке погашается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Заявление законного владельца закладн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>Совместное заявление залогодержателя и залогодателя о прекращении залог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>решения су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  <w:t>Ст. 29 п. 4 Закона «О государственной регистрации прав на недвижимое имущество и сделок с ним»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В случае обнаружения несоответствия между записями на магнитном носителе Единого гос. реестра  прав на недвижимое имущество и на бумажном, которая из записей будет иметь приоритет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на бумажном носител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>на магнитном носител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  <w:t>Ст. 12 п.8 Закона «О государственной регистрации прав на недвижимое имущество и сделок с ним»</w:t>
            </w:r>
          </w:p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tabs>
                <w:tab w:val="clear" w:pos="708"/>
                <w:tab w:val="left" w:pos="7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Можно  ли заключить договор доверительного управления с арендатором 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  <w:t>Ст.1014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Подлежит ли государственной регистрации передача недвижимого имущества в доверительное управлени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keepLines/>
              <w:numPr>
                <w:ilvl w:val="0"/>
                <w:numId w:val="18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Normal1"/>
              <w:keepLines/>
              <w:numPr>
                <w:ilvl w:val="0"/>
                <w:numId w:val="18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1"/>
              <w:keepLines/>
              <w:numPr>
                <w:ilvl w:val="0"/>
                <w:numId w:val="18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необходимость в регистрации возникает если на это имеется ссылка в договор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т.1017 п.2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Что такое развитие объекта недвижимости. Укажите наиболее правильный и полный ответ из числа представленных вариантов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троительство объекта недвижимости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производство работ на объекте или изменение направления его использования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эксплуатация объекта недвижим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Кто может выступать выгодоприобретателем по договору о доверительном управлении?</w:t>
            </w:r>
          </w:p>
        </w:tc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8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доверительный управляющий</w:t>
            </w:r>
          </w:p>
          <w:p>
            <w:pPr>
              <w:pStyle w:val="Normal1"/>
              <w:keepLines/>
              <w:numPr>
                <w:ilvl w:val="0"/>
                <w:numId w:val="18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собственник и/или третье лицо</w:t>
            </w:r>
          </w:p>
          <w:p>
            <w:pPr>
              <w:pStyle w:val="Normal1"/>
              <w:keepLines/>
              <w:numPr>
                <w:ilvl w:val="0"/>
                <w:numId w:val="18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только собственник</w:t>
            </w:r>
          </w:p>
        </w:tc>
        <w:tc>
          <w:tcPr>
            <w:tcW w:w="1888" w:type="dxa"/>
            <w:tcBorders>
              <w:left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П.1 ст.1012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Основной задачей управляющего доходным объектом являетс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проектирование развития с привлечением заемных средст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>составление бюджета с обеспечением своевременного ремон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>максимизация регулярных поступлений дохода и повышение стоимости объекта к концу  периода управл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18"/>
              </w:rPr>
            </w:pPr>
            <w:r>
              <w:rPr>
                <w:sz w:val="18"/>
              </w:rPr>
              <w:t>подбор, расстановка и обучение персона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Начиная с какой стоимости имущества взимается налог на имущество, переходящее в порядке наследования?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Налог на имущество, получаемое в порядке наследования отсутствует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если стоимость имущества составляет не менее 500-кратного установленного законом размера минимальной месячной оплаты труда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не менее 600-кратного минимума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не менее 850-кратного минимума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не менее 900-кратного минимум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П.18 ст.217 Н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double" w:sz="2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tabs>
                <w:tab w:val="clear" w:pos="708"/>
                <w:tab w:val="left" w:pos="3615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Какие налоги должен по действующему законодательству уплачивать собственник (физическое лицо) земельного участка и строений, расположенных на нем?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только земельный налог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только налог на имущество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земельный налог и налог на имущество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С какого момента будет исчисляться налог на имущество владельца квартиры ЖСК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26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с момента ввода здания в эксплуатацию</w:t>
            </w:r>
          </w:p>
          <w:p>
            <w:pPr>
              <w:pStyle w:val="Normal"/>
              <w:keepLines/>
              <w:numPr>
                <w:ilvl w:val="0"/>
                <w:numId w:val="26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с месяца, в котором был полностью внесен паевой взнос, а по новым строениям, помещениям и сооружениям – с начала года, следующего за их сдачей в эксплуатацию</w:t>
            </w:r>
          </w:p>
          <w:p>
            <w:pPr>
              <w:pStyle w:val="Normal"/>
              <w:keepLines/>
              <w:numPr>
                <w:ilvl w:val="0"/>
                <w:numId w:val="26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с года, следующего за годом полной выплаты паевого взноса</w:t>
            </w:r>
          </w:p>
          <w:p>
            <w:pPr>
              <w:pStyle w:val="Normal"/>
              <w:keepLines/>
              <w:numPr>
                <w:ilvl w:val="0"/>
                <w:numId w:val="26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с момента государственной регистрации права собствен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Закон «О налогах на имущество физических лиц» от 09.12.91 (с изменениями) п.5 ст.5</w:t>
            </w:r>
          </w:p>
          <w:p>
            <w:pPr>
              <w:pStyle w:val="Normal"/>
              <w:keepLines/>
              <w:suppressLineNumbers/>
              <w:rPr>
                <w:sz w:val="18"/>
              </w:rPr>
            </w:pPr>
            <w:r>
              <w:rPr>
                <w:sz w:val="18"/>
              </w:rPr>
              <w:t>Письмо Госналогслужбы РФ от 18.08.97 № ВК-6-08/59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Освобождается ли налогоплательщик от ответственности за нарушения налогового законодательства, если нарушение произошло по причине ошибки?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Нет.</w:t>
            </w:r>
          </w:p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Да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Физическое лицо приобрело в собственность квартиру на основании заключенного договора мены. Может ли оно  воспользоваться налоговым вычитом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Вычет не предоставляется.</w:t>
            </w:r>
          </w:p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Так как приобретение состоялось,  право на льготу возникает после получения документов на квартиру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Если срок экспозиции на рынке недвижимости увеличивается, это свидетельствует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  <w:t>об увеличении спроса на рынк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о сокращении спроса на рынк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tabs>
                <w:tab w:val="clear" w:pos="708"/>
                <w:tab w:val="left" w:pos="3615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Что означает понятие «срок экспозиции» на рынке недвижимости?</w:t>
            </w:r>
          </w:p>
        </w:tc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время поиска покупателем необходимого объекта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время оформления документов о передаче прав на объект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время между выставлением объекта на продажу и датой продажи объекта</w:t>
            </w:r>
          </w:p>
        </w:tc>
        <w:tc>
          <w:tcPr>
            <w:tcW w:w="1888" w:type="dxa"/>
            <w:tcBorders>
              <w:left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tabs>
                <w:tab w:val="clear" w:pos="708"/>
                <w:tab w:val="left" w:pos="3615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Понятие «первичный рынок недвижимости» отража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процесс приватизации недвижимого имущества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операции с вновь построенными  объектами недвижимости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операции с незастроенными земельными участка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Каковы размеры государственной пошлины при нотариальном удостоверении сделок купли-продажи объектов недвижимости в Росси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1,5%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3%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Н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Укажите документы, которые необходимо представить нотариусу для оформления сделки отчуждения нежилого помещения.</w:t>
            </w:r>
          </w:p>
          <w:p>
            <w:pPr>
              <w:pStyle w:val="Normal1"/>
              <w:keepLines/>
              <w:suppressLineNumbers/>
              <w:bidi w:val="0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правка Фонда имущества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справка организации о балансовой стоимости объекта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справка о подтверждении полномочий собственника</w:t>
            </w:r>
          </w:p>
          <w:p>
            <w:pPr>
              <w:pStyle w:val="Normal1"/>
              <w:keepLines/>
              <w:numPr>
                <w:ilvl w:val="0"/>
                <w:numId w:val="26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правоустанавливающий документ</w:t>
            </w:r>
          </w:p>
        </w:tc>
        <w:tc>
          <w:tcPr>
            <w:tcW w:w="1888" w:type="dxa"/>
            <w:tcBorders>
              <w:left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траховая премия – эт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4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умма, уплаченная страховщиком страхователю в счет полной или частичной компенсации потерь в стоимости имущества вследствие его гибели или повреждения, либо в связи с необходимостью восполнения утраченного дохода.</w:t>
            </w:r>
          </w:p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Сумма на которую страхуется объект страхования.</w:t>
            </w:r>
          </w:p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умма, уплачиваемая страхователем страховщику за принятые впоследствии обязательства возместить материальный ущерб, причиненный застрахованному имуществу или выплатить страховую сумму при наступлении страхового события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0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tabs>
                <w:tab w:val="clear" w:pos="708"/>
                <w:tab w:val="left" w:pos="3615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Имущество должно быть застраховано в пользу того, кто имеет имущественный интерес в отношении застрахованного имущества. Кто это в соответствии с ГК?</w:t>
            </w:r>
          </w:p>
        </w:tc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3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трахователь</w:t>
            </w:r>
          </w:p>
          <w:p>
            <w:pPr>
              <w:pStyle w:val="Normal1"/>
              <w:keepLines/>
              <w:numPr>
                <w:ilvl w:val="0"/>
                <w:numId w:val="3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Страхователь или Выгодоприобретатель</w:t>
            </w:r>
          </w:p>
          <w:p>
            <w:pPr>
              <w:pStyle w:val="Normal1"/>
              <w:keepLines/>
              <w:numPr>
                <w:ilvl w:val="0"/>
                <w:numId w:val="3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Выгодоприобретатель</w:t>
            </w:r>
          </w:p>
        </w:tc>
        <w:tc>
          <w:tcPr>
            <w:tcW w:w="1888" w:type="dxa"/>
            <w:tcBorders>
              <w:left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т.930 гл.48 ГК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tabs>
                <w:tab w:val="clear" w:pos="708"/>
                <w:tab w:val="left" w:pos="3615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В каком случае при наступлении страхового события можно заменить Выгодоприобрет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23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Если не предъявил требования о выплате</w:t>
            </w:r>
          </w:p>
          <w:p>
            <w:pPr>
              <w:pStyle w:val="Normal1"/>
              <w:keepLines/>
              <w:numPr>
                <w:ilvl w:val="0"/>
                <w:numId w:val="23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Если он не возражает</w:t>
            </w:r>
          </w:p>
          <w:p>
            <w:pPr>
              <w:pStyle w:val="Normal1"/>
              <w:keepLines/>
              <w:numPr>
                <w:ilvl w:val="0"/>
                <w:numId w:val="23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Без всяких услов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т.956 гл.48 ГК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tabs>
                <w:tab w:val="clear" w:pos="708"/>
                <w:tab w:val="left" w:pos="3615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Какую форму может иметь договор имущественного страхова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21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Устную,  с обязательным приложением заявления в письменной форме</w:t>
            </w:r>
          </w:p>
          <w:p>
            <w:pPr>
              <w:pStyle w:val="Normal1"/>
              <w:keepLines/>
              <w:numPr>
                <w:ilvl w:val="0"/>
                <w:numId w:val="21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Текстового договора или полиса, с приложением правил страхования</w:t>
            </w:r>
          </w:p>
          <w:p>
            <w:pPr>
              <w:pStyle w:val="Normal1"/>
              <w:keepLines/>
              <w:numPr>
                <w:ilvl w:val="0"/>
                <w:numId w:val="21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Письменного документа, подписанного Страховщиком, выданного на основании устного или письменного заявлени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т.940 гл.48 ГК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tabs>
                <w:tab w:val="clear" w:pos="708"/>
                <w:tab w:val="left" w:pos="3615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В соответствии с ГК «Страховая стоимость» это:</w:t>
            </w:r>
          </w:p>
        </w:tc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9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умма, на которую заключается договор страхования</w:t>
            </w:r>
          </w:p>
          <w:p>
            <w:pPr>
              <w:pStyle w:val="Normal1"/>
              <w:keepLines/>
              <w:numPr>
                <w:ilvl w:val="0"/>
                <w:numId w:val="9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Действительная стоимость объекта в месте его нахождения  в день заключения договора страхования</w:t>
            </w:r>
          </w:p>
          <w:p>
            <w:pPr>
              <w:pStyle w:val="Normal1"/>
              <w:keepLines/>
              <w:numPr>
                <w:ilvl w:val="0"/>
                <w:numId w:val="9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Стоимость восстановления объекта после страхового события</w:t>
            </w:r>
          </w:p>
        </w:tc>
        <w:tc>
          <w:tcPr>
            <w:tcW w:w="1888" w:type="dxa"/>
            <w:tcBorders>
              <w:left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т.947 гл.48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tabs>
                <w:tab w:val="clear" w:pos="708"/>
                <w:tab w:val="left" w:pos="3615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В каких случаях Страхователь имеет право заключить договор с несколькими  Страховщикам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1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В случае если страховая сумма по всем по всем договорам страхования не превышает страховой стоимости.</w:t>
            </w:r>
          </w:p>
          <w:p>
            <w:pPr>
              <w:pStyle w:val="Normal1"/>
              <w:keepLines/>
              <w:numPr>
                <w:ilvl w:val="0"/>
                <w:numId w:val="11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В случае если объект страхования застрахован в них от разных рисков</w:t>
            </w:r>
          </w:p>
          <w:p>
            <w:pPr>
              <w:pStyle w:val="Normal1"/>
              <w:keepLines/>
              <w:numPr>
                <w:ilvl w:val="0"/>
                <w:numId w:val="11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В любом случае  при условии уведомления страховщика о заключенных договорах страхования объек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т.950, 952</w:t>
            </w:r>
          </w:p>
          <w:p>
            <w:pPr>
              <w:pStyle w:val="Normal1"/>
              <w:keepLines/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Гл.48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tabs>
                <w:tab w:val="clear" w:pos="708"/>
                <w:tab w:val="left" w:pos="3615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Что получает Страхователь при страховом событии, в соответствии с ГК РФ, если объект застрахован  в нескольких страховых компаниях, в каждой на его рыночную стоимость</w:t>
            </w:r>
          </w:p>
        </w:tc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5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траховое возмещение в сумме ущерба от каждой страховой компании</w:t>
            </w:r>
          </w:p>
          <w:p>
            <w:pPr>
              <w:pStyle w:val="Normal1"/>
              <w:keepLines/>
              <w:numPr>
                <w:ilvl w:val="0"/>
                <w:numId w:val="5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Получает возмещение от одной компании</w:t>
            </w:r>
          </w:p>
          <w:p>
            <w:pPr>
              <w:pStyle w:val="Normal1"/>
              <w:keepLines/>
              <w:numPr>
                <w:ilvl w:val="0"/>
                <w:numId w:val="5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Получит возмещение от всех компаний в пределах страховой стоимости объекта</w:t>
            </w:r>
          </w:p>
          <w:p>
            <w:pPr>
              <w:pStyle w:val="Normal1"/>
              <w:keepLines/>
              <w:numPr>
                <w:ilvl w:val="0"/>
                <w:numId w:val="5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Ничего, так как страховщики при выявлении им обмана могут требовать признать договор недействительным</w:t>
            </w:r>
          </w:p>
        </w:tc>
        <w:tc>
          <w:tcPr>
            <w:tcW w:w="1888" w:type="dxa"/>
            <w:tcBorders>
              <w:left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т.951 гл.48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tabs>
                <w:tab w:val="clear" w:pos="708"/>
                <w:tab w:val="left" w:pos="3615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Как называется в ГК РФ одновременное страхование в нескольких страховых компа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4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Мошенничеством</w:t>
            </w:r>
          </w:p>
          <w:p>
            <w:pPr>
              <w:pStyle w:val="Normal1"/>
              <w:keepLines/>
              <w:numPr>
                <w:ilvl w:val="0"/>
                <w:numId w:val="4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Перестрахованием</w:t>
            </w:r>
          </w:p>
          <w:p>
            <w:pPr>
              <w:pStyle w:val="Normal1"/>
              <w:keepLines/>
              <w:numPr>
                <w:ilvl w:val="0"/>
                <w:numId w:val="4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Двойным страхование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П.4 ст.951</w:t>
            </w:r>
          </w:p>
          <w:p>
            <w:pPr>
              <w:pStyle w:val="Normal1"/>
              <w:keepLines/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Гл.48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tabs>
                <w:tab w:val="clear" w:pos="708"/>
                <w:tab w:val="left" w:pos="3615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Какие права имеет Страховщик, в соответствии с ГК РФ, при несвоевременном  внесении Страхователем очередного страхового взноса</w:t>
            </w:r>
          </w:p>
        </w:tc>
        <w:tc>
          <w:tcPr>
            <w:tcW w:w="4111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4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Уменьшить страховую сумму в договоре страхования, на оставшийся до его окончания срок</w:t>
            </w:r>
          </w:p>
          <w:p>
            <w:pPr>
              <w:pStyle w:val="Normal1"/>
              <w:keepLines/>
              <w:numPr>
                <w:ilvl w:val="0"/>
                <w:numId w:val="4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Сократить срок действия договора, пропорционально невнесенной части страховой премии</w:t>
            </w:r>
          </w:p>
          <w:p>
            <w:pPr>
              <w:pStyle w:val="Normal1"/>
              <w:keepLines/>
              <w:numPr>
                <w:ilvl w:val="0"/>
                <w:numId w:val="4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При определении размера возмещения зачесть сумму не внесенного страхового взноса.</w:t>
            </w:r>
          </w:p>
          <w:p>
            <w:pPr>
              <w:pStyle w:val="Normal1"/>
              <w:keepLines/>
              <w:numPr>
                <w:ilvl w:val="0"/>
                <w:numId w:val="4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Прекратить договор страхования, без возврата ранее внесенных взносов, если в договоре не предусмотрено иное.</w:t>
            </w:r>
          </w:p>
        </w:tc>
        <w:tc>
          <w:tcPr>
            <w:tcW w:w="1888" w:type="dxa"/>
            <w:tcBorders>
              <w:left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П. 4 ст.954 гл.48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tabs>
                <w:tab w:val="clear" w:pos="708"/>
                <w:tab w:val="left" w:pos="3615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Как определяется сумма страхового возмещения, если объект застрахован на  сумму меньшую, чем страховая стоимость,  и если этот порядок не определен договор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4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В размере суммы фактического ущерба нанесенного объекту.</w:t>
            </w:r>
          </w:p>
          <w:p>
            <w:pPr>
              <w:pStyle w:val="Normal1"/>
              <w:keepLines/>
              <w:numPr>
                <w:ilvl w:val="0"/>
                <w:numId w:val="4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В размере страховой суммы  по договору</w:t>
            </w:r>
          </w:p>
          <w:p>
            <w:pPr>
              <w:pStyle w:val="Normal1"/>
              <w:keepLines/>
              <w:numPr>
                <w:ilvl w:val="0"/>
                <w:numId w:val="4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Как часть ущерба, пропорциональная отношению страховой суммы к страховой стоимости объек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т.949 гл.48 ГК РФ</w:t>
            </w:r>
          </w:p>
        </w:tc>
      </w:tr>
      <w:tr>
        <w:trPr/>
        <w:tc>
          <w:tcPr>
            <w:tcW w:w="3969" w:type="dxa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17"/>
              </w:numPr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Установлен ли законом срок для обжалования решения суда в порядке надзор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18"/>
              </w:numPr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Normal1"/>
              <w:numPr>
                <w:ilvl w:val="0"/>
                <w:numId w:val="18"/>
              </w:numPr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1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П.2 ст.376 ГПК Р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17"/>
              </w:numPr>
              <w:bidi w:val="0"/>
              <w:snapToGrid w:val="false"/>
              <w:jc w:val="left"/>
              <w:rPr/>
            </w:pPr>
            <w:r>
              <w:rPr>
                <w:sz w:val="18"/>
              </w:rPr>
              <w:t>Срок для обжалования в апелляционную инстанцию после решения арбитражного суда составляет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18"/>
              </w:numPr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0 дней</w:t>
            </w:r>
          </w:p>
          <w:p>
            <w:pPr>
              <w:pStyle w:val="Normal1"/>
              <w:numPr>
                <w:ilvl w:val="0"/>
                <w:numId w:val="18"/>
              </w:numPr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15 дней</w:t>
            </w:r>
          </w:p>
          <w:p>
            <w:pPr>
              <w:pStyle w:val="Normal1"/>
              <w:numPr>
                <w:ilvl w:val="0"/>
                <w:numId w:val="18"/>
              </w:numPr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1 месяц</w:t>
            </w:r>
          </w:p>
          <w:p>
            <w:pPr>
              <w:pStyle w:val="Normal1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т.259 АПК Р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17"/>
              </w:numPr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рок для обжалования в кассационную инстанцию решения районного суда составляет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numPr>
                <w:ilvl w:val="0"/>
                <w:numId w:val="18"/>
              </w:numPr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0 дней</w:t>
            </w:r>
          </w:p>
          <w:p>
            <w:pPr>
              <w:pStyle w:val="Normal1"/>
              <w:numPr>
                <w:ilvl w:val="0"/>
                <w:numId w:val="18"/>
              </w:numPr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15 дней</w:t>
            </w:r>
          </w:p>
          <w:p>
            <w:pPr>
              <w:pStyle w:val="Normal1"/>
              <w:numPr>
                <w:ilvl w:val="0"/>
                <w:numId w:val="18"/>
              </w:numPr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1 меся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т.338ГПК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/>
            </w:pPr>
            <w:r>
              <w:rPr>
                <w:sz w:val="18"/>
              </w:rPr>
              <w:t>По какому договору оплачивается процесс выполнения работы, даже если выполненная работа не привела ни к какому положительному результату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18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по договору подряда</w:t>
            </w:r>
          </w:p>
          <w:p>
            <w:pPr>
              <w:pStyle w:val="Normal"/>
              <w:keepLines/>
              <w:numPr>
                <w:ilvl w:val="0"/>
                <w:numId w:val="18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по трудовому договору</w:t>
            </w:r>
          </w:p>
          <w:p>
            <w:pPr>
              <w:pStyle w:val="Normal"/>
              <w:keepLines/>
              <w:numPr>
                <w:ilvl w:val="0"/>
                <w:numId w:val="18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в случае отсутствия положительного результата процесс выполнения работы оплате не подлежи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По какому договору заказчик (работодатель) вправе упорядочить деятельность подрядчика (работника) (т.е. подчинить его правилам внутреннего распорядка)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18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по трудовому договору</w:t>
            </w:r>
          </w:p>
          <w:p>
            <w:pPr>
              <w:pStyle w:val="Normal"/>
              <w:keepLines/>
              <w:numPr>
                <w:ilvl w:val="0"/>
                <w:numId w:val="18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по договору подряда</w:t>
            </w:r>
          </w:p>
          <w:p>
            <w:pPr>
              <w:pStyle w:val="Normal"/>
              <w:keepLines/>
              <w:numPr>
                <w:ilvl w:val="0"/>
                <w:numId w:val="18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по трудовому договору и по договору подря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Перед Вами поставлена задача разработки следующих концепций управления. Для взаимоувязки этих концепций Вы решили использовать отношения иерархии названных объектов управления. Укажите, в какой иерархической последовательности, начиная с уровня наибольшего обобщения находятся названные объекты управ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8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городской имущественный комплекс</w:t>
            </w:r>
          </w:p>
          <w:p>
            <w:pPr>
              <w:pStyle w:val="Normal1"/>
              <w:keepLines/>
              <w:numPr>
                <w:ilvl w:val="0"/>
                <w:numId w:val="18"/>
              </w:numPr>
              <w:suppressLineNumbers/>
              <w:bidi w:val="0"/>
              <w:jc w:val="left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городская собственность</w:t>
            </w:r>
          </w:p>
          <w:p>
            <w:pPr>
              <w:pStyle w:val="Normal1"/>
              <w:keepLines/>
              <w:numPr>
                <w:ilvl w:val="0"/>
                <w:numId w:val="18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отдельные объекты недвижимости (также находящиеся в городской собственност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Установлено, что по договору продажи здания, сооружения или другой недвижимости покупателю одновременно с передачей права собственности на такую недвижимость передаются права на ту часть земельного участка, которая занята этой недвижимостью и необходима для ее использования. Укажите, если договором продажи согласована цена здания (сооружения или другого недвижимого имущества), находящегося на земельном участке, включает ли названная цена цену передаваемой с этим недвижимым имуществом соответствующей части земельного участка или права на не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8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да, включает цену соответствующей части земельного участка или права на нее, если иное не установлено договором</w:t>
            </w:r>
          </w:p>
          <w:p>
            <w:pPr>
              <w:pStyle w:val="Normal1"/>
              <w:keepLines/>
              <w:numPr>
                <w:ilvl w:val="0"/>
                <w:numId w:val="18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нет, не включает</w:t>
            </w:r>
          </w:p>
          <w:p>
            <w:pPr>
              <w:pStyle w:val="Normal1"/>
              <w:keepLines/>
              <w:numPr>
                <w:ilvl w:val="0"/>
                <w:numId w:val="18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да, включает, но только в случае передачи соответствующей части земельного участка в собственность, и не включает в случае передачи только прав на нее (например, прав аренды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т.552 – 555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Имеют ли право органы власти субъекта Федерации устанавливать порядок и сроки внесения квартирной платы и платы за коммунальные услуг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18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Normal"/>
              <w:keepLines/>
              <w:numPr>
                <w:ilvl w:val="0"/>
                <w:numId w:val="18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ст. 155 РФ ЖК</w:t>
            </w:r>
          </w:p>
          <w:p>
            <w:pPr>
              <w:pStyle w:val="Normal"/>
              <w:keepLines/>
              <w:suppressLineNumbers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17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Какие меры ответственности могут быть применены к нанимателю в случае, если он произвел самовольную перепланировку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18"/>
              </w:numPr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расторжение договора найма </w:t>
            </w:r>
          </w:p>
          <w:p>
            <w:pPr>
              <w:pStyle w:val="Normal"/>
              <w:keepLines/>
              <w:numPr>
                <w:ilvl w:val="0"/>
                <w:numId w:val="18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штраф</w:t>
            </w:r>
          </w:p>
          <w:p>
            <w:pPr>
              <w:pStyle w:val="Normal"/>
              <w:keepLines/>
              <w:numPr>
                <w:ilvl w:val="0"/>
                <w:numId w:val="18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приведение помещения в прежнее состояние за счет нанимателя</w:t>
            </w:r>
          </w:p>
          <w:p>
            <w:pPr>
              <w:pStyle w:val="Normal"/>
              <w:keepLines/>
              <w:numPr>
                <w:ilvl w:val="0"/>
                <w:numId w:val="18"/>
              </w:numPr>
              <w:suppressLineNumbers/>
              <w:rPr>
                <w:sz w:val="18"/>
              </w:rPr>
            </w:pPr>
            <w:r>
              <w:rPr>
                <w:sz w:val="18"/>
              </w:rPr>
              <w:t>ответственность не предусмотре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suppressLineNumbers/>
              <w:snapToGrid w:val="false"/>
              <w:rPr>
                <w:sz w:val="18"/>
              </w:rPr>
            </w:pPr>
            <w:r>
              <w:rPr>
                <w:sz w:val="18"/>
              </w:rPr>
              <w:t>ст. 29   Ж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tabs>
                <w:tab w:val="clear" w:pos="708"/>
                <w:tab w:val="left" w:pos="3615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Должен ли арендатор земли уплачивать, по российскому законодательству, земельный налог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8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Normal1"/>
              <w:keepLines/>
              <w:numPr>
                <w:ilvl w:val="0"/>
                <w:numId w:val="18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П.2 ст.388 Н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Законодательством установлено, что при страховании имущества страховая сумма в договоре страхования не должна превышать его действительную (страховую) стоимость в месте его нахождения в день заключения договора страхования (см.: ст.947-952 ГК РФ). Укажите, на каких условиях допускается дополнительное имущественное страхование данного объекта тем же страхователем у другого страховщика: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8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не допускается ни при каких условиях</w:t>
            </w:r>
          </w:p>
          <w:p>
            <w:pPr>
              <w:pStyle w:val="Normal1"/>
              <w:keepLines/>
              <w:numPr>
                <w:ilvl w:val="0"/>
                <w:numId w:val="18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допускается для страхования от других страховых рисков</w:t>
            </w:r>
          </w:p>
          <w:p>
            <w:pPr>
              <w:pStyle w:val="Normal1"/>
              <w:keepLines/>
              <w:numPr>
                <w:ilvl w:val="0"/>
                <w:numId w:val="18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допускается для страхования от тех же рисков, если в первоначальном договоре имущество было застраховано лишь на часть страховой суммы, но с тем, чтобы общая страховая сумма по всем договорам страхования данного типа риска не превышала страховую стоимость имуществ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Какой вид градостроительной документации является в настоящее время основным документом, определяющим в интересах населения условия проживания, направления и границы территориального развития, функционального зонирования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8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Генеральный план города</w:t>
            </w:r>
          </w:p>
          <w:p>
            <w:pPr>
              <w:pStyle w:val="Normal1"/>
              <w:keepLines/>
              <w:numPr>
                <w:ilvl w:val="0"/>
                <w:numId w:val="18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Проект детальной планировки</w:t>
            </w:r>
          </w:p>
          <w:p>
            <w:pPr>
              <w:pStyle w:val="Normal1"/>
              <w:keepLines/>
              <w:numPr>
                <w:ilvl w:val="0"/>
                <w:numId w:val="18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Зональный градостроительный регламен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Укажите из приведенных четыре основных ситуационных внутренних переменных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8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оборудование</w:t>
            </w:r>
          </w:p>
          <w:p>
            <w:pPr>
              <w:pStyle w:val="Normal1"/>
              <w:keepLines/>
              <w:numPr>
                <w:ilvl w:val="0"/>
                <w:numId w:val="18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персонал</w:t>
            </w:r>
          </w:p>
          <w:p>
            <w:pPr>
              <w:pStyle w:val="Normal1"/>
              <w:keepLines/>
              <w:numPr>
                <w:ilvl w:val="0"/>
                <w:numId w:val="18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конкуренты</w:t>
            </w:r>
          </w:p>
          <w:p>
            <w:pPr>
              <w:pStyle w:val="Normal1"/>
              <w:keepLines/>
              <w:numPr>
                <w:ilvl w:val="0"/>
                <w:numId w:val="18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цели</w:t>
            </w:r>
          </w:p>
          <w:p>
            <w:pPr>
              <w:pStyle w:val="Normal1"/>
              <w:keepLines/>
              <w:numPr>
                <w:ilvl w:val="0"/>
                <w:numId w:val="18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задачи</w:t>
            </w:r>
          </w:p>
          <w:p>
            <w:pPr>
              <w:pStyle w:val="Normal1"/>
              <w:keepLines/>
              <w:numPr>
                <w:ilvl w:val="0"/>
                <w:numId w:val="18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сырье и материалы</w:t>
            </w:r>
          </w:p>
          <w:p>
            <w:pPr>
              <w:pStyle w:val="Normal1"/>
              <w:keepLines/>
              <w:numPr>
                <w:ilvl w:val="0"/>
                <w:numId w:val="18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технологии</w:t>
            </w:r>
          </w:p>
          <w:p>
            <w:pPr>
              <w:pStyle w:val="Normal1"/>
              <w:keepLines/>
              <w:numPr>
                <w:ilvl w:val="0"/>
                <w:numId w:val="18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технологическая документация</w:t>
            </w:r>
          </w:p>
          <w:p>
            <w:pPr>
              <w:pStyle w:val="Normal1"/>
              <w:keepLines/>
              <w:numPr>
                <w:ilvl w:val="0"/>
                <w:numId w:val="18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знание рын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Укажите из приведенных четыре основные ситуационные переменные внешней среды прямого воз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8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экономическая ситуация</w:t>
            </w:r>
          </w:p>
          <w:p>
            <w:pPr>
              <w:pStyle w:val="Normal1"/>
              <w:keepLines/>
              <w:numPr>
                <w:ilvl w:val="0"/>
                <w:numId w:val="8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поставщики</w:t>
            </w:r>
          </w:p>
          <w:p>
            <w:pPr>
              <w:pStyle w:val="Normal1"/>
              <w:keepLines/>
              <w:numPr>
                <w:ilvl w:val="0"/>
                <w:numId w:val="8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потребители</w:t>
            </w:r>
          </w:p>
          <w:p>
            <w:pPr>
              <w:pStyle w:val="Normal1"/>
              <w:keepLines/>
              <w:numPr>
                <w:ilvl w:val="0"/>
                <w:numId w:val="8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цены</w:t>
            </w:r>
          </w:p>
          <w:p>
            <w:pPr>
              <w:pStyle w:val="Normal1"/>
              <w:keepLines/>
              <w:numPr>
                <w:ilvl w:val="0"/>
                <w:numId w:val="8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инфраструктура</w:t>
            </w:r>
          </w:p>
          <w:p>
            <w:pPr>
              <w:pStyle w:val="Normal1"/>
              <w:keepLines/>
              <w:numPr>
                <w:ilvl w:val="0"/>
                <w:numId w:val="8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государство, законы и система государственных органов</w:t>
            </w:r>
          </w:p>
          <w:p>
            <w:pPr>
              <w:pStyle w:val="Normal1"/>
              <w:keepLines/>
              <w:numPr>
                <w:ilvl w:val="0"/>
                <w:numId w:val="8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конкуренты</w:t>
            </w:r>
          </w:p>
          <w:p>
            <w:pPr>
              <w:pStyle w:val="Normal1"/>
              <w:keepLines/>
              <w:numPr>
                <w:ilvl w:val="0"/>
                <w:numId w:val="8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средства массовой информации</w:t>
            </w:r>
          </w:p>
          <w:p>
            <w:pPr>
              <w:pStyle w:val="Normal1"/>
              <w:keepLines/>
              <w:numPr>
                <w:ilvl w:val="0"/>
                <w:numId w:val="8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политическая ситуация</w:t>
            </w:r>
          </w:p>
          <w:p>
            <w:pPr>
              <w:pStyle w:val="Normal1"/>
              <w:keepLines/>
              <w:numPr>
                <w:ilvl w:val="0"/>
                <w:numId w:val="8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экологические пробле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Что такое функциональное зонирование территори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4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план застройки города</w:t>
            </w:r>
          </w:p>
          <w:p>
            <w:pPr>
              <w:pStyle w:val="Normal1"/>
              <w:keepLines/>
              <w:numPr>
                <w:ilvl w:val="0"/>
                <w:numId w:val="24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деление территории, устанавливающее ограничения и разрешения землепользования</w:t>
            </w:r>
          </w:p>
          <w:p>
            <w:pPr>
              <w:pStyle w:val="Normal1"/>
              <w:keepLines/>
              <w:numPr>
                <w:ilvl w:val="0"/>
                <w:numId w:val="24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классификация улиц и доро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Градостроительный кодекс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Какая сумма включается в валовую прибыль предприятия при продаже недвижимого имуществ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keepLines/>
              <w:numPr>
                <w:ilvl w:val="0"/>
                <w:numId w:val="24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разница между продажной ценой и остаточной стоимостью имущества, увеличенной на коэффициент переоценки</w:t>
            </w:r>
          </w:p>
          <w:p>
            <w:pPr>
              <w:pStyle w:val="Normal1"/>
              <w:keepLines/>
              <w:numPr>
                <w:ilvl w:val="0"/>
                <w:numId w:val="24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вся выручка от продажи имущества</w:t>
            </w:r>
          </w:p>
          <w:p>
            <w:pPr>
              <w:pStyle w:val="Normal1"/>
              <w:keepLines/>
              <w:numPr>
                <w:ilvl w:val="0"/>
                <w:numId w:val="24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разница между продажной ценой и первоначальной стоимостью имуще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Может ли выступать доверительным управляющим унитарное государственное или муниципальное предприятие?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5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да</w:t>
            </w:r>
          </w:p>
          <w:p>
            <w:pPr>
              <w:pStyle w:val="Normal1"/>
              <w:keepLines/>
              <w:numPr>
                <w:ilvl w:val="0"/>
                <w:numId w:val="15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1"/>
              <w:keepLines/>
              <w:numPr>
                <w:ilvl w:val="0"/>
                <w:numId w:val="15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да с ограничениями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т.1015 ГК РФ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7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На какой максимальный срок возможно заключение договора о доверительном управлени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numPr>
                <w:ilvl w:val="0"/>
                <w:numId w:val="10"/>
              </w:numPr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не более пяти лет</w:t>
            </w:r>
          </w:p>
          <w:p>
            <w:pPr>
              <w:pStyle w:val="Normal1"/>
              <w:keepLines/>
              <w:numPr>
                <w:ilvl w:val="0"/>
                <w:numId w:val="10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десять лет</w:t>
            </w:r>
          </w:p>
          <w:p>
            <w:pPr>
              <w:pStyle w:val="Normal1"/>
              <w:keepLines/>
              <w:numPr>
                <w:ilvl w:val="0"/>
                <w:numId w:val="10"/>
              </w:numPr>
              <w:suppressLineNumbers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на любой ср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1"/>
              <w:keepLines/>
              <w:suppressLineNumbers/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ст.1016 п.2 ГК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">
    <w:name w:val="аголовок 1"/>
    <w:basedOn w:val="Normal1"/>
    <w:next w:val="Normal1"/>
    <w:qFormat/>
    <w:pPr>
      <w:keepNext w:val="true"/>
      <w:keepLines/>
      <w:jc w:val="center"/>
    </w:pPr>
    <w:rPr>
      <w:rFonts w:ascii="Pragmatica;Times New Roman" w:hAnsi="Pragmatica;Times New Roman" w:cs="Pragmatica;Times New Roman"/>
      <w:b/>
      <w:i/>
      <w:sz w:val="18"/>
    </w:rPr>
  </w:style>
  <w:style w:type="paragraph" w:styleId="3">
    <w:name w:val="Основной текст 3"/>
    <w:basedOn w:val="Normal"/>
    <w:qFormat/>
    <w:pPr/>
    <w:rPr>
      <w:sz w:val="18"/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33:00Z</dcterms:created>
  <dc:creator>rgr</dc:creator>
  <dc:description/>
  <dc:language>en-US</dc:language>
  <cp:lastModifiedBy>Марченкова</cp:lastModifiedBy>
  <dcterms:modified xsi:type="dcterms:W3CDTF">2011-05-17T09:01:00Z</dcterms:modified>
  <cp:revision>3</cp:revision>
  <dc:subject/>
  <dc:title>                   Экзаменационные тестовые вопросы</dc:title>
</cp:coreProperties>
</file>