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b/>
          <w:sz w:val="28"/>
          <w:szCs w:val="28"/>
        </w:rPr>
        <w:t xml:space="preserve"> </w:t>
      </w:r>
      <w:r>
        <w:rPr/>
        <w:tab/>
      </w:r>
      <w:r>
        <w:rPr>
          <w:b/>
          <w:color w:val="C00000"/>
        </w:rPr>
        <w:t xml:space="preserve"> 09 сентября 2011г. 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 в  Иркутске       начнется   очередной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насыщенный курс по обучению ипотечных брокеров. </w:t>
      </w:r>
      <w:r>
        <w:rPr>
          <w:rFonts w:cs="Times New Roman" w:ascii="Times New Roman" w:hAnsi="Times New Roman"/>
          <w:b/>
        </w:rPr>
        <w:t xml:space="preserve"> На этом курсе  учебный центр  привлекает для обучения лучших специалистов общеобразовательных учреждений и специалистов кредитных учреждений  Иркутска.  П</w:t>
      </w:r>
      <w:r>
        <w:rPr>
          <w:rFonts w:cs="Times New Roman" w:ascii="Times New Roman" w:hAnsi="Times New Roman"/>
        </w:rPr>
        <w:t>осле окончания курсов, успешно сдавшим экзамены и прошедшие собеседование получают  аккредитацию и свидетельство    ипотечного брокера, а также бонусы и преференции кредитных учреж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ый курс рассчитан на действующих специалистов рынка.   Курс затрагивает вопросы прикладного характера и своей целью имеет не получение базовых знаний по ипотечному жилищному кредитованию, а </w:t>
      </w:r>
      <w:r>
        <w:rPr>
          <w:rFonts w:cs="Times New Roman" w:ascii="Times New Roman" w:hAnsi="Times New Roman"/>
          <w:b/>
          <w:sz w:val="24"/>
          <w:szCs w:val="24"/>
        </w:rPr>
        <w:t>повышение эффективности взаимодействия специалистов рынка недвижимости с клиентами, партнерами и контрагентами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, что наибольший интерес к курсу проявят риэлторы. На современном этапе развития рынка жилой недвижимости объективно назрела необходимость в получении риэлторами знаний и навыков в вопросах ипотечного кредитования. Это обосновано тем, что доля сделок с участием ипотечного кредита постоянно растет, и будет расти в будущем. Слушатели, прошедшие курс и успешно сдавшие итоговый тест, получают   свидетельство  и  аттестацию , которое является показателем определенной квалификации  специалиста по недвижимости, и включением в реестр НП «ЛПРН» , наличие документа позволит риэлтору получить аккредитацию   кредитного учреждения входящего в экспертный совет Партнерства и работающего по программе ипотечного жилищного кредит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D3C3A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группы ограничен. Курсы пройдут по адресу: г. Иркутск, ул.  Свердлова . 36 ТЦ Сезон учебный класс  офис 515  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ки по вопросу прохождения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ылать на электронный адрес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ab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k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,  факс: 8(395 2)  42-67-24 в автономном режиме, тел. 681-627 или 72-77-1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53:00Z</dcterms:created>
  <dc:creator>Папсуева Е.В.</dc:creator>
  <dc:description/>
  <cp:keywords/>
  <dc:language>en-US</dc:language>
  <cp:lastModifiedBy>алена папсуева</cp:lastModifiedBy>
  <dcterms:modified xsi:type="dcterms:W3CDTF">2011-08-10T01:57:00Z</dcterms:modified>
  <cp:revision>5</cp:revision>
  <dc:subject/>
  <dc:title/>
</cp:coreProperties>
</file>