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Агентская работа на сложном рынке: эксклюзивное обслуживание продавцов и покупателей</w:t>
      </w:r>
    </w:p>
    <w:p>
      <w:pPr>
        <w:pStyle w:val="Normal"/>
        <w:rPr/>
      </w:pPr>
      <w:r>
        <w:rPr>
          <w:b/>
          <w:sz w:val="36"/>
          <w:szCs w:val="42"/>
        </w:rPr>
        <w:t>(мастер-класс  21 сентября 2011 и тренинг  22 сентября 2011)</w:t>
      </w:r>
    </w:p>
    <w:p>
      <w:pPr>
        <w:pStyle w:val="Normal"/>
        <w:rPr>
          <w:rFonts w:ascii="Verdana" w:hAnsi="Verdana" w:cs="Tahoma"/>
          <w:b/>
          <w:b/>
          <w:sz w:val="36"/>
          <w:szCs w:val="42"/>
        </w:rPr>
      </w:pPr>
      <w:r>
        <w:rPr>
          <w:rFonts w:cs="Tahoma" w:ascii="Verdana" w:hAnsi="Verdana"/>
          <w:b/>
          <w:sz w:val="36"/>
          <w:szCs w:val="4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I. Сегодняшняя ситуация на рынке недвижимости: ресурсы сложного рын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конкуренции на сегодняшнем рынке недвижимости. Ресурсы рынка. Что обеспечивает победу?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одажа риэлторских услуг в сегодняшних условиях – что    готовы купить у нас продавцы и покупатели недвижимости.</w:t>
      </w:r>
    </w:p>
    <w:p>
      <w:pPr>
        <w:pStyle w:val="Normal"/>
        <w:ind w:left="1380" w:hanging="0"/>
        <w:rPr>
          <w:sz w:val="28"/>
          <w:szCs w:val="28"/>
        </w:rPr>
      </w:pPr>
      <w:r>
        <w:rPr>
          <w:sz w:val="28"/>
        </w:rPr>
        <w:t>Договор с продавцом – какую услугу мы оказываем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а с разными потребительскими стратегиями. Формирование предложения для покупателя услуги (продавца и покупателя недвижимости)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выживания на сложном рынк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правление эффективностью и качеством работы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ддержание высокой самомотивации;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процесса продаж глазами агента: планирование, ведущее к результат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етоды активных продаж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II. Этапы профессиональной продаж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есть этапов продаж. К чему готовиться продавцу услуг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ребности клиента на каждом этап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ментарий для эффективной работы продавца услуг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навыки на всех этапах заключения сделки: подготовка, установление контакта, выявление потребностей, презентация услуг, ответы на сложные вопросы клиента, завершение сдел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клиентом шаг за шагом: продажа взаимодействия, продажа встречи, продажа договора.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III. Презентация своего профессионального уровн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</w:rPr>
        <w:t>Сказать правду так, чтобы нас услышал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Что мы хотим сказать клиенту – и как это продемонстрироват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Инструменты для передачи важн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IV. Презентация договор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, преимущества и выгоды договорной работ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оптимального наполнения и способа проведения презентац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договора клиенту, имеющему негативный опыт работы с агентствами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Дополнительные носители информации и инструменты </w:t>
        <w:br/>
      </w:r>
    </w:p>
    <w:p>
      <w:pPr>
        <w:pStyle w:val="Normal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. Алгоритм работы с вариант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соблюдения технологии работ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интересованности клиент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довлетворенности клиента в процессе работ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I. Переговоры о цен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ргументация стоимости услуг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рректировка цены продавц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II. Выход из конфликтных ситуац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кономерности конфликтной ситуаци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превратить конфликт из деструктивного в позитивный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 работы с конфликтным клиенто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фика работы с неудовлетворенностью и недовольством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филактика конфликтных ситуаций: анализ потенциально опасных звеньев технологической цепи, методы снятия напряжения клиента в процессе работы, повышение стрессоустойчивости агент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X. Эффективное завершение сделк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пособы завершения сдел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ддержание отношений с клиент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бота с окончательными отказа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X. Развитие личных организационных, аналитических и эмоциональных умен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отличает успешных продавцов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и целеполагания и достижения успех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и самоорганизац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и эмоционального позитивного настроя и антистрессовой поддержки профессиональных продавц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собственных возможностей</w:t>
        <w:br/>
      </w:r>
      <w:r>
        <w:rPr>
          <w:sz w:val="20"/>
          <w:szCs w:val="20"/>
        </w:rPr>
        <w:t xml:space="preserve"> </w:t>
        <w:b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4:14:00Z</dcterms:created>
  <dc:creator>1</dc:creator>
  <dc:description/>
  <cp:keywords/>
  <dc:language>en-US</dc:language>
  <cp:lastModifiedBy>алена папсуева</cp:lastModifiedBy>
  <dcterms:modified xsi:type="dcterms:W3CDTF">2011-08-08T10:44:00Z</dcterms:modified>
  <cp:revision>3</cp:revision>
  <dc:subject/>
  <dc:title>Сложные этапы агентской работы: </dc:title>
</cp:coreProperties>
</file>