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ГИСТРАЦИОННАЯ ФОРМА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3"/>
        <w:gridCol w:w="5652"/>
      </w:tblGrid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еминар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.Димитриадис «Как убедить каждого продавца оценивать свою недвижимость по рыночной стоимости»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О участника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актный телефон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-mail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звание компании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Н/КПП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й адрес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ктический адрес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фера деятельности компании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сть ли необходимость в бронировании гостиницы?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ажите дату заезда, время заезда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ажите дату выезда, время выезда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ши пожелания по питанию (вегетарианская, традиционная кухни)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 заполнения заявки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1:00Z</dcterms:created>
  <dc:creator>User</dc:creator>
  <dc:description/>
  <cp:keywords/>
  <dc:language>en-US</dc:language>
  <cp:lastModifiedBy>User</cp:lastModifiedBy>
  <dcterms:modified xsi:type="dcterms:W3CDTF">2013-03-28T08:31:00Z</dcterms:modified>
  <cp:revision>1</cp:revision>
  <dc:subject/>
  <dc:title>РЕГИСТРАЦИОННАЯ ФОРМА</dc:title>
</cp:coreProperties>
</file>